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ARASŲ RAJONO SAVIVALDYBĖS ANTIKORUPCIJOS KOMISIJA</w:t>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numPr>
          <w:ilvl w:val="0"/>
          <w:numId w:val="0"/>
        </w:numPr>
        <w:jc w:val="center"/>
        <w:outlineLvl w:val="0"/>
        <w:rPr>
          <w:b/>
          <w:b/>
          <w:bCs/>
          <w:sz w:val="28"/>
          <w:lang w:val="lt-LT"/>
        </w:rPr>
      </w:pPr>
      <w:r>
        <w:rPr>
          <w:b/>
          <w:bCs/>
          <w:sz w:val="28"/>
          <w:lang w:val="lt-LT"/>
        </w:rPr>
        <w:t>POSĖDŽIO  PROTOKOLAS</w:t>
      </w:r>
    </w:p>
    <w:p>
      <w:pPr>
        <w:pStyle w:val="Normal"/>
        <w:jc w:val="center"/>
        <w:rPr>
          <w:b/>
          <w:b/>
          <w:bCs/>
          <w:sz w:val="28"/>
          <w:lang w:val="lt-LT"/>
        </w:rPr>
      </w:pPr>
      <w:r>
        <w:rPr>
          <w:b/>
          <w:bCs/>
          <w:sz w:val="28"/>
          <w:lang w:val="lt-LT"/>
        </w:rPr>
      </w:r>
    </w:p>
    <w:p>
      <w:pPr>
        <w:pStyle w:val="Normal"/>
        <w:ind w:left="2160" w:firstLine="720"/>
        <w:rPr>
          <w:lang w:val="lt-LT"/>
        </w:rPr>
      </w:pPr>
      <w:r>
        <w:rPr>
          <w:lang w:val="lt-LT"/>
        </w:rPr>
        <w:t xml:space="preserve">        </w:t>
      </w:r>
      <w:r>
        <w:rPr>
          <w:lang w:val="lt-LT"/>
        </w:rPr>
        <w:t>2011  m. spalio 28 d.   Nr.K-5</w:t>
      </w:r>
    </w:p>
    <w:p>
      <w:pPr>
        <w:pStyle w:val="Normal"/>
        <w:ind w:left="3600" w:firstLine="720"/>
        <w:rPr>
          <w:lang w:val="lt-LT"/>
        </w:rPr>
      </w:pPr>
      <w:r>
        <w:rPr>
          <w:lang w:val="lt-LT"/>
        </w:rPr>
        <w:t>Zarasai</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ab/>
        <w:t>Posėdis įvyko 2011 m. spalio  27 d.   9 val.</w:t>
      </w:r>
    </w:p>
    <w:p>
      <w:pPr>
        <w:pStyle w:val="TextBody"/>
        <w:rPr/>
      </w:pPr>
      <w:r>
        <w:rPr/>
        <w:tab/>
        <w:t xml:space="preserve">Posėdžio pirmininkas  – P.Papovas,   rajono Savivaldybės Antikorupcijos komisijos pirmininkas.. </w:t>
      </w:r>
    </w:p>
    <w:p>
      <w:pPr>
        <w:pStyle w:val="Normal"/>
        <w:jc w:val="both"/>
        <w:rPr>
          <w:lang w:val="lt-LT"/>
        </w:rPr>
      </w:pPr>
      <w:r>
        <w:rPr>
          <w:lang w:val="lt-LT"/>
        </w:rPr>
        <w:tab/>
        <w:t>Posėdžio sekretorė – Veronika Pučinskienė, rajono Savivaldybės administracijos Bendrojo skyriaus vedėjo pavaduotoja.</w:t>
      </w:r>
    </w:p>
    <w:p>
      <w:pPr>
        <w:pStyle w:val="Normal"/>
        <w:jc w:val="both"/>
        <w:rPr>
          <w:lang w:val="lt-LT"/>
        </w:rPr>
      </w:pPr>
      <w:r>
        <w:rPr>
          <w:lang w:val="lt-LT"/>
        </w:rPr>
        <w:tab/>
        <w:t>Posėdyje dalyvavo komisijos nariai: R.Jurevičius, I.Juškėnienė, L.Semionova, A.Volkov.</w:t>
      </w:r>
    </w:p>
    <w:p>
      <w:pPr>
        <w:pStyle w:val="Normal"/>
        <w:jc w:val="both"/>
        <w:rPr>
          <w:lang w:val="lt-LT"/>
        </w:rPr>
      </w:pPr>
      <w:r>
        <w:rPr>
          <w:lang w:val="lt-LT"/>
        </w:rPr>
        <w:tab/>
        <w:t xml:space="preserve">Posėdyje taip pat dalyvavo: P.Ivanovas, rajono Savivaldybės administracijos civilinės saugos vyr.specialistas,  B.Kajutytė, Bendrojo skyriaus vyr.kalbos tvarkytoja (pavesti antikorupcijos prevencijos kl.),  E.Kazancevas, Centralizuoto vidaus audito skyriaus vedėjas, V.Sekonas, rajono Savivaldybės administracijos direktorius. </w:t>
      </w:r>
    </w:p>
    <w:p>
      <w:pPr>
        <w:pStyle w:val="Pagrindiniotekstotrauka2"/>
        <w:ind w:firstLine="720"/>
        <w:rPr>
          <w:b/>
          <w:b/>
          <w:bCs/>
          <w:lang w:val="lt-LT"/>
        </w:rPr>
      </w:pPr>
      <w:r>
        <w:rPr>
          <w:b/>
          <w:bCs/>
          <w:lang w:val="lt-LT"/>
        </w:rPr>
      </w:r>
    </w:p>
    <w:p>
      <w:pPr>
        <w:pStyle w:val="Pagrindiniotekstotrauka2"/>
        <w:ind w:firstLine="720"/>
        <w:rPr>
          <w:b/>
          <w:b/>
          <w:bCs/>
        </w:rPr>
      </w:pPr>
      <w:r>
        <w:rPr>
          <w:b/>
          <w:bCs/>
        </w:rPr>
        <w:t>DARBOTVARKĖ:</w:t>
      </w:r>
    </w:p>
    <w:p>
      <w:pPr>
        <w:pStyle w:val="TextBodyIndent"/>
        <w:ind w:left="0" w:firstLine="720"/>
        <w:rPr/>
      </w:pPr>
      <w:r>
        <w:rPr/>
        <w:t>1. Dėl Korupcijos prevencijos 2012-2014 m. programos ir jos įgyvendinimo priemonių plano rengimo.</w:t>
      </w:r>
    </w:p>
    <w:p>
      <w:pPr>
        <w:pStyle w:val="TextBodyIndent"/>
        <w:ind w:left="0" w:firstLine="720"/>
        <w:rPr/>
      </w:pPr>
      <w:r>
        <w:rPr/>
        <w:t>Pranešėjai: P. Papovas, V. Sekonas, P.Ivanovas</w:t>
      </w:r>
    </w:p>
    <w:p>
      <w:pPr>
        <w:pStyle w:val="TextBodyIndent"/>
        <w:ind w:left="0" w:firstLine="720"/>
        <w:rPr/>
      </w:pPr>
      <w:r>
        <w:rPr/>
        <w:t>2. Informacijos apie Savivaldybės administracijos veiklą, įgyvendinant ,,vieno langelio” principą ir vidaus kontrolės sistemą išklausymas</w:t>
      </w:r>
    </w:p>
    <w:p>
      <w:pPr>
        <w:pStyle w:val="TextBodyIndent"/>
        <w:ind w:left="0" w:firstLine="720"/>
        <w:rPr/>
      </w:pPr>
      <w:r>
        <w:rPr/>
        <w:t>Pranešėjai: V. Sekonas, E.Kazancevas.</w:t>
      </w:r>
    </w:p>
    <w:p>
      <w:pPr>
        <w:pStyle w:val="Pagrindiniotekstotrauka2"/>
        <w:ind w:firstLine="720"/>
        <w:rPr>
          <w:b/>
          <w:b/>
          <w:bCs/>
        </w:rPr>
      </w:pPr>
      <w:r>
        <w:rPr>
          <w:b/>
          <w:bCs/>
        </w:rPr>
      </w:r>
    </w:p>
    <w:p>
      <w:pPr>
        <w:pStyle w:val="TextBodyIndent"/>
        <w:ind w:left="0" w:firstLine="720"/>
        <w:rPr/>
      </w:pPr>
      <w:r>
        <w:rPr/>
        <w:t>1. SVARSTYTA. Korupcijos prevencijos 2012-2014 m. programos ir jos įgyvendinimo priemonių plano rengimo klausimai.</w:t>
      </w:r>
    </w:p>
    <w:p>
      <w:pPr>
        <w:pStyle w:val="Pagrindiniotekstotrauka2"/>
        <w:ind w:hanging="0"/>
        <w:rPr/>
      </w:pPr>
      <w:r>
        <w:rPr/>
        <w:tab/>
      </w:r>
      <w:r>
        <w:rPr>
          <w:b/>
          <w:bCs/>
        </w:rPr>
        <w:t>P.Papovas,</w:t>
      </w:r>
      <w:r>
        <w:rPr/>
        <w:t xml:space="preserve"> Antikorupcijos komisijos pirmininkas, informavo, kad  šiai programai parengti yra sudaryta atskira  komisija, kurios nariu yra ir jis pats. Jo nuomone, turėtų savo pasiūlymus šiai programai pateikti ir Antikorupcijos komisija.  Programa dar rengiama, projektas neužbaigtas, todėl kol kas ji negalėjo būti pateikta svarstymui. Respublikoje prioritetinės prielaidos korupcijai atsirasti yra sveikatos apsaugos srityje. Rengiamai programai tokie siūlymai pateikti, kadangi kol kas tokių priemonių dar nebuvo numatyta. Taip pat reikėtų numatyti viešinimo priemones, dėl priėmimo į vaikų darželius, nors Zarasų rajone gal ir ne tiek aktualu. Visų pirma turėjo būti numatytos ir išnagrinėtos didesnės korupcijos pasireiškimo sričių tikimybės. </w:t>
      </w:r>
    </w:p>
    <w:p>
      <w:pPr>
        <w:pStyle w:val="Pagrindiniotekstotrauka2"/>
        <w:ind w:hanging="0"/>
        <w:rPr/>
      </w:pPr>
      <w:r>
        <w:rPr/>
        <w:tab/>
      </w:r>
      <w:r>
        <w:rPr>
          <w:b/>
          <w:bCs/>
        </w:rPr>
        <w:t>P.Ivanovas</w:t>
      </w:r>
      <w:r>
        <w:rPr/>
        <w:t>, rajono Savivaldybės administracijos civilinės saugos vyr.specialistas, (atsakingas už antikorupcijos prevenciją) paaiškino, kad pasitarus su STT, į programos priemonių planą įrašyta Korupcijos pasireiškimo tikimybės patikrinimai atskirai paimtuose administracijos skyriuose. Šiais metais  toks patikrinimas  buvo atliktas Teritorijų planavimo skyriuje. Nustatyta, kad korupcijos apraiškų nebuvo.</w:t>
      </w:r>
    </w:p>
    <w:p>
      <w:pPr>
        <w:pStyle w:val="Pagrindiniotekstotrauka2"/>
        <w:ind w:hanging="0"/>
        <w:rPr/>
      </w:pPr>
      <w:r>
        <w:rPr/>
        <w:tab/>
      </w:r>
      <w:r>
        <w:rPr>
          <w:b/>
          <w:bCs/>
        </w:rPr>
        <w:t>E.Kazancevo,</w:t>
      </w:r>
      <w:r>
        <w:rPr/>
        <w:t xml:space="preserve"> Centralizuoto vidaus audito skyriaus vedėjo nuomone,  reikėtų ir į parengtos programos priemonių planą įrašyti suplanuotus atskirų administracijos padalinių patikrinimus dėl korupcijos apraiškų tikimybės. Galima būtų tokius pasiūlymus teikti.</w:t>
      </w:r>
    </w:p>
    <w:p>
      <w:pPr>
        <w:pStyle w:val="Pagrindiniotekstotrauka2"/>
        <w:ind w:hanging="0"/>
        <w:rPr/>
      </w:pPr>
      <w:r>
        <w:rPr/>
        <w:tab/>
      </w:r>
      <w:r>
        <w:rPr>
          <w:b/>
          <w:bCs/>
        </w:rPr>
        <w:t>P.Papovas</w:t>
      </w:r>
      <w:r>
        <w:rPr/>
        <w:t xml:space="preserve">, Antikorupcijos komisijos pirmininkas, pažymėjo, kad </w:t>
      </w:r>
      <w:r>
        <w:rPr>
          <w:bCs/>
        </w:rPr>
        <w:t>Laikinajai komisijai pritarus Programos ir jos priemonių plano projektams ir juos</w:t>
      </w:r>
      <w:r>
        <w:rPr>
          <w:b/>
        </w:rPr>
        <w:t xml:space="preserve"> </w:t>
      </w:r>
      <w:r>
        <w:rPr/>
        <w:t xml:space="preserve">paskelbus visuomenei svarstyti,  bus  galimybių dar 15 d. svarstyti pateiktus projektus ir teikti pasiūlymus. </w:t>
      </w:r>
    </w:p>
    <w:p>
      <w:pPr>
        <w:pStyle w:val="Pagrindiniotekstotrauka2"/>
        <w:ind w:hanging="0"/>
        <w:rPr/>
      </w:pPr>
      <w:r>
        <w:rPr/>
      </w:r>
    </w:p>
    <w:p>
      <w:pPr>
        <w:pStyle w:val="TextBodyIndent"/>
        <w:ind w:left="0" w:firstLine="720"/>
        <w:rPr/>
      </w:pPr>
      <w:r>
        <w:rPr/>
        <w:t>2. SVARSTYTA. Informacijos apie Savivaldybės administracijos veiklą, įgyvendinant ,,vieno langelio” principą ir vidaus kontrolės sistemą išklausymas.</w:t>
      </w:r>
    </w:p>
    <w:p>
      <w:pPr>
        <w:pStyle w:val="TextBodyIndent"/>
        <w:ind w:left="0" w:firstLine="720"/>
        <w:rPr/>
      </w:pPr>
      <w:r>
        <w:rPr>
          <w:b/>
          <w:bCs/>
        </w:rPr>
        <w:t>E.Kazancevas</w:t>
      </w:r>
      <w:r>
        <w:rPr/>
        <w:t xml:space="preserve">, Centralizuoto vidaus audito skyriaus vedėjas, paaiškino, kad antikorupcijos priemonių plane buvo numatyta patikrinti kaip dirbama rajono Savivaldybės administracijoje ,,vieno langelio” principu. Patikrinimas atliktas, parengta ataskaita ir rekomendacijos, kurios pateiktos tiek rajono Savivaldybės administracijos direktoriui, tiek Bendrajam skyriui. Patikrinimo išvadose konstatuota, kad vidaus užduočių kontrolė vykdoma patenkinamai. Nustatyti kontrolės trūkumai pateikti rekomendacijose. Kai kurie trūkumai jau šalinami. Parengtas priemonių planas rekomendacijoms vykdyti. Pažangos stebėjimas bus atliekamas kitais metais. </w:t>
      </w:r>
    </w:p>
    <w:p>
      <w:pPr>
        <w:pStyle w:val="TextBodyIndent"/>
        <w:ind w:left="0" w:firstLine="720"/>
        <w:rPr/>
      </w:pPr>
      <w:r>
        <w:rPr/>
        <w:t xml:space="preserve">Patikrinimo rekomendacijose buvo akcentuota dėl paslaugų aprašymų ir jau esančių aprašymų kokybės tobulinimo. Jie turi būti nuolat atnaujinami. Akcentuotas teisės aktų ir kitos informacijos viešinimo aktualumas. Šie klausimai jau sprendžiami. Internetiniame puslapyje pradėta teikti nemažai informacijos, susijusios ir su teritorijų planavimo klausimais. Tačiau turėtų būti kontroliuojama ir ar tikrai visi teisės aktai, kurie galimi skelbti, yra paskelbiami. </w:t>
      </w:r>
    </w:p>
    <w:p>
      <w:pPr>
        <w:pStyle w:val="TextBodyIndent"/>
        <w:ind w:left="0" w:firstLine="720"/>
        <w:rPr/>
      </w:pPr>
      <w:r>
        <w:rPr>
          <w:b/>
          <w:bCs/>
        </w:rPr>
        <w:t>V.Pučinskienė</w:t>
      </w:r>
      <w:r>
        <w:rPr/>
        <w:t xml:space="preserve">, Bendrojo skyriaus vedėjo pavaduotoja, informavo, kad paslaugų aprašymai jau parengti. Belieka juos pateikti į internetinį puslapį arba jau esančius atnaujinti.      </w:t>
      </w:r>
    </w:p>
    <w:p>
      <w:pPr>
        <w:pStyle w:val="TextBodyIndent"/>
        <w:ind w:left="0" w:firstLine="720"/>
        <w:rPr/>
      </w:pPr>
      <w:r>
        <w:rPr/>
        <w:t xml:space="preserve"> </w:t>
      </w:r>
      <w:r>
        <w:rPr>
          <w:b/>
          <w:bCs/>
        </w:rPr>
        <w:t>P.Papovas</w:t>
      </w:r>
      <w:r>
        <w:rPr/>
        <w:t>,  Antikorupcijos komisijos pirmininkas, pasidomėjo, kaip suprantama vidaus kontrolės sistema. Ar yra teisės aktas, kuriame nustatyta  bendra vidaus kontrolės tvarka. Jo nuomone, tas turėtų būti numatyta kiekvienoje įstaigoje, pvz., kas turi kontroliuoti kaip rengiami teisės aktų projektai. Dėl sprendimų projektų yra  gaunamos Vyriausybės atstovo pastabos. Ar veikia tas kontrolės mechanizmas, ar yra paskirti kontroliuojantys asmenys.</w:t>
      </w:r>
    </w:p>
    <w:p>
      <w:pPr>
        <w:pStyle w:val="TextBodyIndent"/>
        <w:ind w:left="0" w:firstLine="720"/>
        <w:rPr/>
      </w:pPr>
      <w:r>
        <w:rPr>
          <w:b/>
          <w:bCs/>
        </w:rPr>
        <w:t>E.Kazancevas</w:t>
      </w:r>
      <w:r>
        <w:rPr/>
        <w:t>,  Centralizuoto vidaus audito skyriaus vedėjas, pacitavo įstatymo nuostatą kas yra vidaus kontrolės sistema. Tai labai plati sąvoka. Atliekant auditą žiūrimi šie klausimai  tik tikrinamo klausimo apimtimi. Jokio atskiro  teisės akto, reglamentuojančio vidaus kontrolės procedūras nėra, todėl ir įstaigoje tokio turėti nereikalaujama. Tai yra apspręsta atskirų veiklos sričių teisės aktais patvirtintose tvarkose. Teisės aktų projektų kokybė rajono Savivaldybės administracijoje yra kontroliuojama juos vizuojant.</w:t>
      </w:r>
    </w:p>
    <w:p>
      <w:pPr>
        <w:pStyle w:val="TextBodyIndent"/>
        <w:ind w:left="0" w:firstLine="720"/>
        <w:rPr/>
      </w:pPr>
      <w:r>
        <w:rPr>
          <w:b/>
          <w:bCs/>
        </w:rPr>
        <w:t>V.Pučinskienė</w:t>
      </w:r>
      <w:r>
        <w:rPr/>
        <w:t>, Bendrojo skyriaus vedėjo pavaduotoja, paaiškino, kad, pvz.,  prašymų nagrinėjimo terminų kontrolės procedūros ir jų vykdytojai išdėstyti Asmenų priėmimo ,,vieno langelio” principu tvarkos apraše. Sprendimų vykdymo  kontrolės funkcijos numatytos  sekretorės pareigybės aprašyme ir pan.  Dabar, vykdant audito rekomendacijas,  parengtas priemonių planas ir  informacinių duomenų lentelė, kurioje  kiekvieno mėnesio pradžioje bus teikiama informacija administracijos direktoriui, tuo pačiu ir  apie atskirų vidaus užduočių vykdymo pražangas.   Taisyklių ir tvarkų aprašų daug, tačiau dažnai jų vykdymui sutrukdo žmogiškasis faktorius. Todėl nors kontrolės mechanizmas veikia, ne visada pavyksta pasiekti reikiamų rezultatų.</w:t>
      </w:r>
    </w:p>
    <w:p>
      <w:pPr>
        <w:pStyle w:val="Pagrindiniotekstotrauka2"/>
        <w:ind w:hanging="0"/>
        <w:rPr/>
      </w:pPr>
      <w:r>
        <w:rPr/>
        <w:tab/>
      </w:r>
      <w:r>
        <w:rPr>
          <w:b/>
          <w:bCs/>
        </w:rPr>
        <w:t>V.Sekonas</w:t>
      </w:r>
      <w:r>
        <w:rPr/>
        <w:t xml:space="preserve">, rajono Savivaldybės administracijos direktorius, taip pat sutiko, kad dar pasitaiko klaidų rengiant  teisės aktų projektus, tačiau tam  yra skiriamas nuolatinis dėmesys ir manytina, kad tokių atvejų mažės. </w:t>
      </w:r>
    </w:p>
    <w:p>
      <w:pPr>
        <w:pStyle w:val="Pagrindiniotekstotrauka2"/>
        <w:ind w:hanging="0"/>
        <w:rPr/>
      </w:pPr>
      <w:r>
        <w:rPr/>
        <w:tab/>
      </w:r>
      <w:r>
        <w:rPr>
          <w:b/>
          <w:bCs/>
        </w:rPr>
        <w:t>P.Papovas</w:t>
      </w:r>
      <w:r>
        <w:rPr/>
        <w:t>, Antikorupcijos komisijos pirmininkas, papriekaištavo, kad  internetiniame puslapyje nėra informacijos, kad buvo atliktas auditas apie administracijos veiklą ,,vieno langelio” principu.</w:t>
      </w:r>
    </w:p>
    <w:p>
      <w:pPr>
        <w:pStyle w:val="Pagrindiniotekstotrauka2"/>
        <w:ind w:hanging="0"/>
        <w:rPr/>
      </w:pPr>
      <w:r>
        <w:rPr/>
        <w:tab/>
      </w:r>
      <w:r>
        <w:rPr>
          <w:b/>
          <w:bCs/>
        </w:rPr>
        <w:t>E.Kazancevas</w:t>
      </w:r>
      <w:r>
        <w:rPr/>
        <w:t>, Centralizuoto vidaus audito skyriaus vedėjas, pacitavo, kam teiktinos audito metu atliktos ataskaitos. Jo nuomone, ko nėra viešojoje teisėje to daryti negalima. Antikorupcijos komisija savo ataskaitoje turi informuoti kokios priemonės įvykdytos, kokios ne.</w:t>
      </w:r>
    </w:p>
    <w:p>
      <w:pPr>
        <w:pStyle w:val="Pagrindiniotekstotrauka2"/>
        <w:ind w:hanging="0"/>
        <w:rPr/>
      </w:pPr>
      <w:r>
        <w:rPr/>
        <w:tab/>
      </w:r>
    </w:p>
    <w:p>
      <w:pPr>
        <w:pStyle w:val="Pagrindiniotekstotrauka2"/>
        <w:ind w:hanging="0"/>
        <w:rPr/>
      </w:pPr>
      <w:r>
        <w:rPr/>
      </w:r>
    </w:p>
    <w:p>
      <w:pPr>
        <w:pStyle w:val="Pagrindiniotekstotrauka2"/>
        <w:ind w:hanging="0"/>
        <w:rPr/>
      </w:pPr>
      <w:r>
        <w:rPr/>
        <w:t>Posėdžio pirmininkas</w:t>
        <w:tab/>
        <w:tab/>
        <w:tab/>
        <w:tab/>
        <w:tab/>
        <w:tab/>
        <w:tab/>
        <w:t xml:space="preserve">         Petras Papovas</w:t>
      </w:r>
    </w:p>
    <w:p>
      <w:pPr>
        <w:pStyle w:val="Pagrindiniotekstotrauka2"/>
        <w:ind w:hanging="0"/>
        <w:rPr/>
      </w:pPr>
      <w:r>
        <w:rPr/>
      </w:r>
    </w:p>
    <w:p>
      <w:pPr>
        <w:pStyle w:val="Pagrindiniotekstotrauka2"/>
        <w:ind w:hanging="0"/>
        <w:rPr/>
      </w:pPr>
      <w:r>
        <w:rPr/>
        <w:t>Posėdžio sekretorė</w:t>
        <w:tab/>
        <w:tab/>
        <w:tab/>
        <w:tab/>
        <w:tab/>
        <w:tab/>
        <w:tab/>
        <w:t xml:space="preserve">         Veronika Pučinskienė</w:t>
        <w:tab/>
      </w:r>
    </w:p>
    <w:sectPr>
      <w:headerReference w:type="default" r:id="rId2"/>
      <w:headerReference w:type="first" r:id="rId3"/>
      <w:type w:val="nextPage"/>
      <w:pgSz w:w="11906" w:h="16838"/>
      <w:pgMar w:left="1701" w:right="737"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caps/>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firstLine="144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Pagrindiniotekstotrauka3">
    <w:name w:val="Pagrindinio teksto įtrauka 3"/>
    <w:basedOn w:val="Normal"/>
    <w:qFormat/>
    <w:pPr>
      <w:ind w:firstLine="14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21:00Z</dcterms:created>
  <dc:creator>VPUC01</dc:creator>
  <dc:description/>
  <cp:keywords/>
  <dc:language>en-US</dc:language>
  <cp:lastModifiedBy>Valerij Biciuchin</cp:lastModifiedBy>
  <cp:lastPrinted>2011-09-30T11:40:00Z</cp:lastPrinted>
  <dcterms:modified xsi:type="dcterms:W3CDTF">2011-11-23T12:46:00Z</dcterms:modified>
  <cp:revision>4</cp:revision>
  <dc:subject/>
  <dc:title>ZARASŲ RAJONO SAVIVALDYBĖS ADMINISTRACIJA</dc:title>
</cp:coreProperties>
</file>